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首页的这个地方的宣传广告语没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781550" cy="303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就是这个地方的宣传语我没想好，现在都是</w:t>
      </w:r>
      <w:r>
        <w:rPr>
          <w:rFonts w:cs="宋体;SimSun" w:ascii="宋体;SimSun" w:hAnsi="宋体;SimSun"/>
          <w:kern w:val="0"/>
          <w:sz w:val="24"/>
        </w:rPr>
        <w:t>1111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块晚点教他们自己填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首页的团队展示下面的四个内容我是添加了乐的，但是不知道为啥显示不出来，用的是标签，在列表页和内页都可以显示出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3040" cy="3877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6690" cy="3542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将之前的测试内容删除再发布就好了，左侧大图没有链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首页的技术支持这块有几个连接，我要调用哪个栏目的内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3675" cy="3529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块放静态的文章链接标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下载中心的那个下载不知掉怎么添加字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9230" cy="2218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48:00Z</dcterms:created>
  <dc:creator>微软用户</dc:creator>
  <dc:description/>
  <cp:keywords/>
  <dc:language>en-US</dc:language>
  <cp:lastModifiedBy>XYTBB</cp:lastModifiedBy>
  <dcterms:modified xsi:type="dcterms:W3CDTF">2017-10-09T12:28:00Z</dcterms:modified>
  <cp:revision>7</cp:revision>
  <dc:subject/>
  <dc:title/>
</cp:coreProperties>
</file>